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4"/>
        </w:rPr>
        <w:t xml:space="preserve">Fornitura e posa in opera per la protezione in profondità dei calcestruzzi, al fine di renderli idrorepellenti ed impenetrabili agli agenti aggressivi (cloruri e solfati), di prodotto liquido a base silossanica capace di polimerizzare all'interno del calcestruzzo di sottofondo formando una catena molecolare continua, attraverso le porosità del calcestruzzo stesso, tipo il prodotto </w:t>
      </w:r>
      <w:r>
        <w:rPr>
          <w:rFonts w:cs="Arial" w:ascii="Arial" w:hAnsi="Arial"/>
          <w:b/>
          <w:sz w:val="24"/>
        </w:rPr>
        <w:t>KIBOCONE</w:t>
      </w:r>
      <w:r>
        <w:rPr>
          <w:rFonts w:cs="Arial" w:ascii="Arial" w:hAnsi="Arial"/>
          <w:sz w:val="24"/>
        </w:rPr>
        <w:t xml:space="preserve"> della Degussa CC Italia spa .</w:t>
      </w:r>
    </w:p>
    <w:p>
      <w:pPr>
        <w:pStyle w:val="Testonormale"/>
        <w:ind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Per m2 </w:t>
        <w:tab/>
        <w:t>€ 13,4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5:00Z</dcterms:created>
  <dc:creator>MAC S.p.A.</dc:creator>
  <dc:description/>
  <dc:language>en-US</dc:language>
  <cp:lastModifiedBy>RGottard</cp:lastModifiedBy>
  <dcterms:modified xsi:type="dcterms:W3CDTF">2005-10-28T06:47:00Z</dcterms:modified>
  <cp:revision>3</cp:revision>
  <dc:subject/>
  <dc:title>RHEOBUILD 561</dc:title>
</cp:coreProperties>
</file>